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LOẠI GIẤY TỜ CẦN NỘP ĐỂ CHỨNG MIN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UỘC ĐỐI TƯỢNG 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U TIÊN TRONG TUYỂN SINH TRÌNH ĐỘ THẠC SĨ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 tượng: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ó thời gian công tác liên tục từ 2 năm trở lên (tính đến ngày hết hạn nộp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đăng ký dự thi) tại đ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quy định là khu vực 1 trong tuyển sinh đại học.</w:t>
      </w:r>
    </w:p>
    <w:p>
      <w:pPr>
        <w:pStyle w:val="ListParagraph"/>
        <w:spacing w:before="0" w:after="120"/>
        <w:ind w:left="284" w:firstLine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í sinh cần phải có: </w:t>
      </w:r>
      <w:r>
        <w:rPr>
          <w:rFonts w:cs="Times New Roman" w:ascii="Times New Roman" w:hAnsi="Times New Roman"/>
          <w:sz w:val="28"/>
          <w:szCs w:val="28"/>
        </w:rPr>
        <w:t>Bản sao có chứng thực quyết định tiếp nhận công tác</w:t>
      </w:r>
    </w:p>
    <w:p>
      <w:pPr>
        <w:pStyle w:val="ListParagraph"/>
        <w:spacing w:before="0" w:after="120"/>
        <w:ind w:left="284" w:firstLine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ặc điều động, biệt phái công tác của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tổ chức có thẩm quyề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Đối tượng: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,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hính sách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Thí sinh cần phải có: </w:t>
      </w:r>
      <w:r>
        <w:rPr>
          <w:rFonts w:cs="Times New Roman" w:ascii="Times New Roman" w:hAnsi="Times New Roman"/>
          <w:sz w:val="28"/>
          <w:szCs w:val="28"/>
        </w:rPr>
        <w:t>Bản sao có chứng thực các loại giấy tờ sau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Giấy khai sinh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iấy chứng nhận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hoặc giấy chứng nhận người được hưởng chính sách như thương binh của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có thẩm quyề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ối tượng: Con liệ tsĩ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Thí sinh cần phải có:  </w:t>
      </w:r>
      <w:r>
        <w:rPr>
          <w:rFonts w:cs="Times New Roman" w:ascii="Times New Roman" w:hAnsi="Times New Roman"/>
          <w:sz w:val="28"/>
          <w:szCs w:val="28"/>
        </w:rPr>
        <w:t>Bản sao có chứng thực các loại giấy tờ sau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Giấy chứng nhận liệt sĩ của cha hoặc m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Giấy khai si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Sổ hộ khẩu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Đối tượng: Anh hùng lực lượng vũ trang, anh hùng lao động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í sinh cần phải có:  </w:t>
      </w:r>
      <w:r>
        <w:rPr>
          <w:rFonts w:cs="Times New Roman" w:ascii="Times New Roman" w:hAnsi="Times New Roman"/>
          <w:sz w:val="28"/>
          <w:szCs w:val="28"/>
        </w:rPr>
        <w:t>Bản sao có chứng thực quyết định công nhận anh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ùng lực lượng vũ trang, anh hùng lao động của cơ quan có thẩm quyề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Đối tượng: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dân tộc thiểu số có hộ khẩu thường trú từ 2 năm trở lên ở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phương được quy định là Khu vực 1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í sinh cần phải có:  </w:t>
      </w:r>
      <w:r>
        <w:rPr>
          <w:rFonts w:cs="Times New Roman" w:ascii="Times New Roman" w:hAnsi="Times New Roman"/>
          <w:sz w:val="28"/>
          <w:szCs w:val="28"/>
        </w:rPr>
        <w:t>Bản sao có chứng thực các loại giấy tờ sau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Giấy khai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Xác nhận dân tộc của cơ quan có thẩm quyề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Sổ hộ khẩu (thể hiệ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ú từ 2 năm trở lên ở đ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Đối tượng: Con đẻ củ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hoạt động kháng chiến bị nhiễm chất độc ho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UBND cấp tỉnh công nhận dị dạng, dị tật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í sinh cần phải có:  </w:t>
      </w:r>
      <w:r>
        <w:rPr>
          <w:rFonts w:cs="Times New Roman" w:ascii="Times New Roman" w:hAnsi="Times New Roman"/>
          <w:sz w:val="28"/>
          <w:szCs w:val="28"/>
        </w:rPr>
        <w:t>Bản sao có chứng thực Giấy chứng nhận bản thân thí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bị dị dạng, dị tật suy giảm khả năng tự lực trong sinh hoạt hoặc lao động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hậu quả của chất độc hóa học của cơ quan có thẩm  quyền</w:t>
      </w:r>
      <w:bookmarkStart w:id="0" w:name="_GoBack"/>
      <w:bookmarkEnd w:id="0"/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13:00Z</dcterms:created>
  <dc:creator>IPv6</dc:creator>
  <dc:description/>
  <dc:language>en-US</dc:language>
  <cp:lastModifiedBy>HIEN</cp:lastModifiedBy>
  <cp:lastPrinted>2018-03-28T15:54:00Z</cp:lastPrinted>
  <dcterms:modified xsi:type="dcterms:W3CDTF">2018-06-18T04:13:00Z</dcterms:modified>
  <cp:revision>2</cp:revision>
  <dc:subject/>
  <dc:title/>
</cp:coreProperties>
</file>